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6" w:hanging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2" w:hanging="5682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上海市企业合同信用等级评估及上海市</w:t>
      </w:r>
    </w:p>
    <w:p>
      <w:pPr>
        <w:pStyle w:val="Normal"/>
        <w:ind w:left="5682" w:hanging="5682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  <w:t>“</w:t>
      </w:r>
      <w:r>
        <w:rPr>
          <w:rFonts w:ascii="华文楷体" w:hAnsi="华文楷体" w:cs="华文楷体" w:eastAsia="华文楷体"/>
          <w:b/>
          <w:sz w:val="44"/>
          <w:szCs w:val="44"/>
        </w:rPr>
        <w:t>守合同重信用”企业认定程序示意图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70860</wp:posOffset>
                </wp:positionV>
                <wp:extent cx="342900" cy="297180"/>
                <wp:effectExtent l="22860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241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73680</wp:posOffset>
                </wp:positionV>
                <wp:extent cx="6350" cy="253365"/>
                <wp:effectExtent l="33655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8.4pt" to="63.45pt,238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295719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232.85pt" to="207.3pt,232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803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03680"/>
                          <a:chOff x="0" y="0"/>
                          <a:chExt cx="4915080" cy="28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14360" cy="28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133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申请入会、填写入会申请表、缴纳会费、成为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向区合促会申请合同信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认定， 填报等级认定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85080"/>
                            <a:ext cx="1370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公司向区合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提交评估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77440"/>
                            <a:ext cx="114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合促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509760"/>
                            <a:ext cx="6480" cy="2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8700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07972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8728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合促会聘请评估公司征询社会意见进行评估，出具评估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990720"/>
                            <a:ext cx="148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90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85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2476440"/>
                            <a:ext cx="1834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476440"/>
                            <a:ext cx="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20.75pt" coordorigin="0,0" coordsize="7740,4415">
                <v:rect id="shape_0" stroked="f" o:allowincell="f" style="position:absolute;left:1;top:0;width:7738;height:4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;top:21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申请入会、填写入会申请表、缴纳会费、成为会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124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向区合促会申请合同信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认定， 填报等级认定申请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;top:2496;width:21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公司向区合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提交评估报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;top:3744;width:17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合促会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50,803" to="1259,124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1,2027" to="1261,249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275" to="1261,374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87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合促会聘请评估公司征询社会意见进行评估，出具评估报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241,1560" to="5578,15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80,1560" to="5580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39" to="431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1,3900" to="4679,39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00" to="4681,405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763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63800"/>
                          <a:chOff x="0" y="0"/>
                          <a:chExt cx="5257800" cy="376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9264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合促会信用等级认定小组认定企业信用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485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市合促会申报“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”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720"/>
                            <a:ext cx="18280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解放日报》公告上海市“守合同重信用”企业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97360"/>
                            <a:ext cx="72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880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8072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7208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94920"/>
                            <a:ext cx="19432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市合促会在上海市合同信用网上公示 征询社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82080"/>
                            <a:ext cx="19418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合促会委托相关单位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信用等级证书、上海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守合同重信用”企业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1694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守重”企业荣誉使用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效期为2年，不是终身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346644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1787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8508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585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360"/>
                            <a:ext cx="72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9364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36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96.35pt" coordorigin="0,0" coordsize="8280,5927">
                <v:rect id="shape_0" stroked="f" o:allowincell="f" style="position:absolute;left:1;top:0;width:827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091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合促会信用等级认定小组认定企业信用等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2339;width:23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市合促会申报“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”企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3743;width:287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解放日报》公告上海市“守合同重信用”企业名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60,468" to="1260,109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871" to="1261,218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119" to="1261,358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1,4523" to="1261,48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622;width:305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市合促会在上海市合同信用网上公示 征询社会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00;top:2964;width:3057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合促会委托相关单位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信用等级证书、上海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守合同重信用”企业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0;top:4991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守重”企业荣誉使用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效期为2年，不是终身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79,5459" to="4857,545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31" to="4498,34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2496" to="5760,2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61,2496" to="5761,280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68" to="5940,62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35" to="4499,93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" to="5939,4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029960</wp:posOffset>
                </wp:positionV>
                <wp:extent cx="2197100" cy="718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区合促会颁发上海市企业“合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用等级”证书，上海市“守合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信用”企业证书及铜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56.6pt;mso-wrap-distance-left:9.05pt;mso-wrap-distance-right:9.05pt;mso-wrap-distance-top:0pt;mso-wrap-distance-bottom:0pt;margin-top:474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区合促会颁发上海市企业“合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信用等级”证书，上海市“守合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信用”企业证书及铜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058160</wp:posOffset>
                </wp:positionV>
                <wp:extent cx="1625600" cy="374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74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9.45pt;mso-wrap-distance-left:9.05pt;mso-wrap-distance-right:9.05pt;mso-wrap-distance-top:0pt;mso-wrap-distance-bottom:0pt;margin-top:240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ragraph">
                  <wp:posOffset>2661920</wp:posOffset>
                </wp:positionV>
                <wp:extent cx="2197100" cy="52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区合促会向工商、税务、技监、环保及行业协会等部门征询意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41pt;mso-wrap-distance-left:9.05pt;mso-wrap-distance-right:9.05pt;mso-wrap-distance-top:0pt;mso-wrap-distance-bottom:0pt;margin-top:209.6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区合促会向工商、税务、技监、环保及行业协会等部门征询意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5:00Z</dcterms:created>
  <dc:creator>120052</dc:creator>
  <dc:description/>
  <cp:keywords/>
  <dc:language>en-US</dc:language>
  <cp:lastModifiedBy>mhhtcjh</cp:lastModifiedBy>
  <cp:lastPrinted>2011-12-07T15:25:00Z</cp:lastPrinted>
  <dcterms:modified xsi:type="dcterms:W3CDTF">2013-01-21T05:47:00Z</dcterms:modified>
  <cp:revision>32</cp:revision>
  <dc:subject/>
  <dc:title>上海市企业合同信用等级评估及上海市“守合同重信用”企业认定</dc:title>
</cp:coreProperties>
</file>